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ZAWSZE Z TOBĄ CHCIAŁBYM BYĆ</w:t>
      </w:r>
    </w:p>
    <w:p>
      <w:pPr>
        <w:pStyle w:val="Normal"/>
        <w:spacing w:lineRule="atLeast" w:line="27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6"/>
          <w:szCs w:val="26"/>
        </w:rPr>
      </w:r>
    </w:p>
    <w:p>
      <w:pPr>
        <w:pStyle w:val="Normal"/>
        <w:spacing w:lineRule="atLeast" w:line="2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Zadzwoniłem w środku lata</w:t>
        <w:br/>
        <w:t>Choć minęły już dwa lata</w:t>
        <w:br/>
        <w:t>Ty nadal nie odzywasz się</w:t>
        <w:br/>
        <w:br/>
        <w:t>Dziś ten list Ci napisałem</w:t>
        <w:br/>
        <w:t>Lato zbliża się, więc chciałem</w:t>
        <w:br/>
        <w:t>Powtórzyć Tobie jeszcze raz, to co wtedy</w:t>
        <w:br/>
        <w:br/>
        <w:br/>
        <w:t>Zawsze z Tobą chciałbym być</w:t>
        <w:br/>
        <w:t>Przez całe lato</w:t>
        <w:br/>
        <w:t>Zawsze z Tobą chciałbym być</w:t>
        <w:br/>
        <w:t>Kochaj mnie za to</w:t>
        <w:br/>
        <w:t>Zawsze z Tobą chciałbym być</w:t>
        <w:br/>
        <w:t>Tylko we dwoje</w:t>
        <w:br/>
        <w:t>Zawsze z Tobą chciałbym być</w:t>
        <w:br/>
        <w:br/>
        <w:t>Zawsze z Tobą chciałbym być</w:t>
        <w:br/>
        <w:t>Przez całe lato</w:t>
        <w:br/>
        <w:t>Zawsze z Tobą chciałbym być</w:t>
        <w:br/>
        <w:t>Kochaj mnie za to</w:t>
        <w:br/>
        <w:t>Zawsze z Tobą chciałbym być</w:t>
        <w:br/>
        <w:t>Tylko we dwoje</w:t>
        <w:br/>
        <w:t>Zawsze z Tobą chciałbym być</w:t>
        <w:br/>
        <w:br/>
        <w:br/>
        <w:t>Daj się skusić na wakacje</w:t>
        <w:br/>
        <w:t>Morze, plaża i kolacje</w:t>
        <w:br/>
        <w:t>Będziemy tańczyć, aż po świt</w:t>
        <w:br/>
        <w:br/>
        <w:t>Chciałbym też w księżyca blasku</w:t>
        <w:br/>
        <w:t>Stawiać z Tobą babki z piasku</w:t>
        <w:br/>
        <w:t>I wciąż do ucha szeptać Ci, tak jak wtedy</w:t>
        <w:br/>
        <w:br/>
        <w:br/>
        <w:t>Zawsze z Tobą chciałbym być</w:t>
        <w:br/>
        <w:t>Przez całe lato</w:t>
        <w:br/>
        <w:t>Zawsze z Tobą chciałbym być</w:t>
        <w:br/>
        <w:t>Kochaj mnie za to</w:t>
        <w:br/>
        <w:t>Zawsze z Tobą chciałbym być</w:t>
        <w:br/>
        <w:t>Tylko we dwoje</w:t>
        <w:br/>
        <w:t>Zawsze z Tobą chciałbym być</w:t>
        <w:br/>
        <w:br/>
        <w:t>Zawsze z Tobą chciałbym być</w:t>
        <w:br/>
        <w:t>Przez całe lato</w:t>
        <w:br/>
        <w:t>Zawsze z Tobą chciałbym być</w:t>
        <w:br/>
        <w:t>Kochaj mnie za to</w:t>
        <w:br/>
        <w:t>Zawsze z Tobą chciałbym być</w:t>
        <w:br/>
        <w:t>Tylko we dwoje</w:t>
        <w:br/>
        <w:t>Zawsze z Tobą chciałbym być</w:t>
        <w:br/>
        <w:br/>
        <w:t>Zawsze z Tobą chciałbym być</w:t>
        <w:br/>
        <w:t>Przez całe lato</w:t>
        <w:br/>
        <w:t>Zawsze z Tobą chciałbym być</w:t>
        <w:br/>
        <w:t>Kochaj mnie za to</w:t>
        <w:br/>
        <w:t>Zawsze z Tobą chciałbym być</w:t>
        <w:br/>
        <w:t>Tylko we dwoje</w:t>
        <w:br/>
        <w:t>Zawsze z Tobą chciałbym być</w:t>
        <w:br/>
        <w:br/>
        <w:t>Zawsze z Tobą chciałbym być</w:t>
        <w:br/>
        <w:t>Przez całe lato</w:t>
        <w:br/>
        <w:t>Zawsze z Tobą chciałbym być</w:t>
        <w:br/>
        <w:t>Kochaj mnie za to</w:t>
        <w:br/>
        <w:t>Zawsze z Tobą chciałbym być</w:t>
        <w:br/>
        <w:t>Tylko we dwoje</w:t>
        <w:br/>
        <w:t>Zawsze z Tobą chciałbym być</w:t>
        <w:br/>
        <w:br/>
        <w:t>Grupa Ich Troje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Marek  Teterycz</cp:lastModifiedBy>
  <dcterms:modified xsi:type="dcterms:W3CDTF">2013-06-27T15:08:48Z</dcterms:modified>
  <cp:revision>3</cp:revision>
  <dc:subject/>
  <dc:title/>
</cp:coreProperties>
</file>